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лимпиада 2021г.</w:t>
      </w:r>
    </w:p>
    <w:p>
      <w:pPr>
        <w:pStyle w:val="Normal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Учас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делятся на три возрастные группы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возрастная группа (учащиеся  6-7  классов)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возрастная группа  (учащиеся  8-9  классов)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возрастная группа (учащиеся  10-11  классов )</w:t>
      </w:r>
    </w:p>
    <w:p>
      <w:pPr>
        <w:pStyle w:val="Normal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Организация и порядок провед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1. Олимпиада проводится в один этап 22-23.10.2021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астники Олимпиады определяются образовательным учреждением по 2 человека в одной возрастной категории (всего 6 человек)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</w:rPr>
        <w:t>4.3.</w:t>
      </w:r>
      <w:r>
        <w:rPr>
          <w:sz w:val="28"/>
          <w:szCs w:val="28"/>
        </w:rPr>
        <w:t xml:space="preserve"> График проведение Олимпиады по адресу: МБОУ «Школа №32», ул. Фрунзе, 12</w:t>
      </w:r>
    </w:p>
    <w:p>
      <w:pPr>
        <w:pStyle w:val="Style15"/>
        <w:spacing w:lineRule="auto" w:line="276" w:before="0" w:after="240"/>
        <w:contextualSpacing/>
        <w:jc w:val="both"/>
        <w:rPr>
          <w:color w:val="000000"/>
          <w:szCs w:val="28"/>
        </w:rPr>
      </w:pPr>
      <w:r>
        <w:rPr>
          <w:szCs w:val="28"/>
        </w:rPr>
        <w:t>- 22.10.2021 г. – 14:00-17:00 – 6-7 класс</w:t>
      </w:r>
    </w:p>
    <w:p>
      <w:pPr>
        <w:pStyle w:val="Style15"/>
        <w:spacing w:lineRule="auto" w:line="276" w:before="0" w:after="240"/>
        <w:contextualSpacing/>
        <w:jc w:val="both"/>
        <w:rPr/>
      </w:pPr>
      <w:r>
        <w:rPr>
          <w:color w:val="000000"/>
          <w:szCs w:val="28"/>
        </w:rPr>
        <w:t>- 23.10.2021 г. -  09:00-12:00 – 8-9 класс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40"/>
        <w:contextualSpacing/>
        <w:jc w:val="both"/>
        <w:rPr>
          <w:szCs w:val="28"/>
        </w:rPr>
      </w:pPr>
      <w:r>
        <w:rPr>
          <w:color w:val="000000"/>
          <w:szCs w:val="28"/>
        </w:rPr>
        <w:t>- 23.10.2021 г. – 13:00- 17:00- 10-11 класс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4. Организаторы Олимпиады оставляют за собой право публиковать работы участников.     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 Задание Олимпиад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(6-7 классы). Натюрморт из двух бытовых предметов на нейтральном фоне. Материалы: лист формата А3, графитный карандаш. Освещение дневное, контрастное. Время выполнения - 3  час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(8-9 классы). Натюрморт из трех бытовых предметов на нейтральном фоне Материалы: лист формата А3, графитный карандаш. Освещение дневное, контрастное. Время выполнения задания - 3 час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(10-11 класс). Натюрморт из трех гипсовых геометрических тел на фоне драпировки. Материалы: лист формата А-2, графитный карандаш, освещение дневное, контрастное. Время выполнения задания - 4  часа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Требования к конкурсным работам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й работе по рисунку участники должны показать умения, знания и навыки в решении следующих задач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дачно выбирать точку зрения, выразительно решать композиционные задачи, определять величину и место изображения на заданном формат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троить линейный рисунок предметов натюрморта, уметь выявлять конструктивные особенности формы предметов, передавая точно их пропорции в соответствии с законами линейной перспектив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являть тоном объем и форму предметов, используя законы светотен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Для участия в муниципальном туре оргкомитету олимпиады, необходимо </w:t>
      </w:r>
      <w:r>
        <w:rPr>
          <w:b/>
          <w:sz w:val="24"/>
          <w:szCs w:val="24"/>
        </w:rPr>
        <w:t>представить тональный рисунок</w:t>
      </w:r>
      <w:r>
        <w:rPr>
          <w:sz w:val="24"/>
          <w:szCs w:val="24"/>
        </w:rPr>
        <w:t xml:space="preserve">, выполненный победителями и призерами отборочного тура. </w:t>
      </w:r>
    </w:p>
    <w:p>
      <w:pPr>
        <w:pStyle w:val="Normal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05:00Z</dcterms:created>
  <dc:creator>User</dc:creator>
  <dc:description/>
  <dc:language>en-US</dc:language>
  <cp:lastModifiedBy>User</cp:lastModifiedBy>
  <dcterms:modified xsi:type="dcterms:W3CDTF">2021-10-17T17:05:00Z</dcterms:modified>
  <cp:revision>2</cp:revision>
  <dc:subject/>
  <dc:title/>
</cp:coreProperties>
</file>